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15-2112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2-01-2025-000062-7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2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Юмина Виталия Владимировича, * г</w:t>
      </w:r>
      <w:r>
        <w:rPr/>
        <w:t>ода рождения *, проживает по адресу: *, паспорт *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30.08.2024 года в 00 часов 01 минуту Юмин В.В.,  зарегистрированный по адресу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086230000304505  от 20.06.2024 года,  вступившему в законную силу 01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Юмин В.В. не отрицал факт неоплаты штрафа в установленный законом срок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9.08.2024 года,  доказательств оплаты штрафа в установленный законом срок суду Юминым В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Юмин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64556 </w:t>
      </w:r>
      <w:r>
        <w:rPr>
          <w:sz w:val="24"/>
          <w:szCs w:val="24"/>
        </w:rPr>
        <w:t xml:space="preserve">от 18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086230000304505  от 20.06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Юмина Витали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2500115252014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